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ь: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регистрации</w:t>
      </w:r>
      <w:r>
        <w:rPr/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>: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: серия номер, кем и когда выдан)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18:17:104001:623, площадью 2668 кв.м, расположенный по адресу: Удмуртская Республика, Можгинский район, д. Удмурт Сюгаил, ул. Солнечная, 79 с видом разрешенного использования: «Для индивидуального жилищного строительства (код 2.1) – размещение жилого дома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 и  произвести оплату приобретаемого в собственность земельного участка в течение тридцати дней с момента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подпис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Дата «____» ______________ 2019 г.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9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00:00Z</dcterms:created>
  <dc:creator>Митрошин П. В.</dc:creator>
  <dc:description/>
  <dc:language>en-US</dc:language>
  <cp:lastModifiedBy>Марина</cp:lastModifiedBy>
  <cp:lastPrinted>2019-08-08T09:51:00Z</cp:lastPrinted>
  <dcterms:modified xsi:type="dcterms:W3CDTF">2019-08-08T06:01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